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 xml:space="preserve">4P - </w:t>
      </w:r>
      <w:r>
        <w:rPr>
          <w:sz w:val="48"/>
          <w:szCs w:val="48"/>
        </w:rPr>
        <w:t>青岛风情下的霸道太子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新作的四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风情下的霸道太子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新作的四大魅力</w:t>
      </w:r>
      <w:r>
        <w:rPr>
          <w:sz w:val="32"/>
          <w:szCs w:val="32"/>
        </w:rPr>
        <w:t>&lt;/p&gt;&lt;p&gt;&lt;img src="/static-img/YXmD7GVi3H1nlRbSFnapWgneRbd6JTWVedBE6-Uvygg0wU31KGXFRzdcycLj4OeI.jpg"&gt;&lt;/p&gt;&lt;p&gt;</w:t>
      </w:r>
      <w:r>
        <w:rPr>
          <w:sz w:val="32"/>
          <w:szCs w:val="32"/>
        </w:rPr>
        <w:t>在中国影视市场中，最近几年“霸道太子”这个角色形象越来越受到观众喜爱。这种类型的作品往往以其精彩的情感戏份、紧张刺激的剧情和深刻的人物塑造赢得了广泛好评。其中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作为最新一部，这部电影不仅延续了这一流行趋势，还独树一帜地将传统美学与现代都市生活相结合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中的主角是一位身穿古装却在现代城市中游走的复杂人物。他既有着古代君子的高贵气质，又融入了现代人的智慧和机遇感。这一点在他处理各种复杂人际关系时尤为明显，无论是对待父母还是同事，他都能用一种既坚定又温柔的方式去应对，让人忍俊不禁，同时也让人感受到了深层的人性关怀。</w:t>
      </w:r>
      <w:r>
        <w:rPr>
          <w:sz w:val="32"/>
          <w:szCs w:val="32"/>
        </w:rPr>
        <w:t>&lt;/p&gt;&lt;p&gt;&lt;img src="/static-img/XfeZ_00PYWO8RSCcxVG1HwneRbd6JTWVedBE6-UvygjjrEZr8Ax_4sxWN84Tn291dZtkZZt_lYGiudjjMtehMUNfBu4kGZxHUOf5GCgzgOFdrMmC2YC4KB4CTrcGsROnvxBKanybDVOJxTrfJLX7qw.jpg"&gt;&lt;/p&gt;&lt;p&gt;</w:t>
      </w:r>
      <w:r>
        <w:rPr>
          <w:sz w:val="32"/>
          <w:szCs w:val="32"/>
        </w:rPr>
        <w:t>其次，这部电影通过它所选取的地理环境——青岛——展现了一种独特的文化氛围。在这里，历史与当代交织，海边风景与市井生活交替出现，每一个场景都充满了诗意和画面的美感，使得整个故事看起来更加生动且真实。此外，导演还巧妙地利用青岛的地标，如老虎滩、台东区等地方，将这些地方作为故事发生地点，不仅增添了一份旅游宣传元素，也使得整部作品具有很强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的另外两个关键词，即“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，代表的是这部电影中的四大主题：权力、家族、爱情和自我发现。在每个主题下，都有精心设计的情节发展，让观众能够从多个角度去理解人物内心世界，以及他们如何在复杂社会环境中找到属于自己的位置。这也是为什么这部电影能够吸引如此广泛观众群体，因为它讲述的问题都是普遍可及而又富有启发性的。</w:t>
      </w:r>
      <w:r>
        <w:rPr>
          <w:sz w:val="32"/>
          <w:szCs w:val="32"/>
        </w:rPr>
        <w:t>&lt;/p&gt;&lt;p&gt;&lt;img src="/static-img/wHqzY0tmlJvseSyBz1xzMQneRbd6JTWVedBE6-UvygjjrEZr8Ax_4sxWN84Tn291dZtkZZt_lYGiudjjMtehMUNfBu4kGZxHUOf5GCgzgOFdrMmC2YC4KB4CTrcGsROnvxBKanybDVOJxTrfJLX7qw.jpg"&gt;&lt;/p&gt;&lt;p&gt;</w:t>
      </w:r>
      <w:r>
        <w:rPr>
          <w:sz w:val="32"/>
          <w:szCs w:val="32"/>
        </w:rPr>
        <w:t>最后，这部电影还特别注重细节处理，从服装搭配到背景音乐，再到镜头布置，每一个细节都是经过精心挑选，以达到最终呈现出的效果。例如，在某些关键场景下，男主角身穿的一袭黑色正装，与周遭光线形成鲜明对比，而他的眼神则透露出无言之中的力量，这样的表达方式简直是艺术上的极致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是一款结合了历史与现代、文化与娱乐的精品，它以独特的手法探讨权力、家庭以及个人成长等主题，并且通过精湛的手法将这些元素完美融合于一起。不论你是追求什么样的影视享受，都值得花时间去观看一次这部令人难忘的大作。</w:t>
      </w:r>
      <w:r>
        <w:rPr>
          <w:sz w:val="32"/>
          <w:szCs w:val="32"/>
        </w:rPr>
        <w:t>&lt;/p&gt;&lt;p&gt;&lt;img src="/static-img/SiZb_f_Cgw_AdRo1GEaeyQneRbd6JTWVedBE6-UvygjjrEZr8Ax_4sxWN84Tn291dZtkZZt_lYGiudjjMtehMUNfBu4kGZxHUOf5GCgzgOFdrMmC2YC4KB4CTrcGsROnvxBKanybDVOJxTrfJLX7qw.jpg"&gt;&lt;/p&gt;&lt;p&gt;&lt;a href = "/doc/71482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霸道太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新作的四大魅力</w:t>
      </w:r>
      <w:r>
        <w:rPr>
          <w:sz w:val="32"/>
          <w:szCs w:val="32"/>
        </w:rPr>
        <w:t>.doc" rel="alternate" download="71482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 xml:space="preserve">4P - </w:t>
      </w:r>
      <w:r>
        <w:rPr>
          <w:sz w:val="32"/>
          <w:szCs w:val="32"/>
        </w:rPr>
        <w:t>青岛风情下的霸道太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新作的四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